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4465</wp:posOffset>
            </wp:positionH>
            <wp:positionV relativeFrom="paragraph">
              <wp:posOffset>-228600</wp:posOffset>
            </wp:positionV>
            <wp:extent cx="387350" cy="52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ЁВСКОГО  МУНИЦИПАЛЬНОГО РАЙОНА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ВОЛГОГРАДСКОЙ  ОБЛАСТИ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01600</wp:posOffset>
                </wp:positionV>
                <wp:extent cx="5852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pt" to="462.1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4.09.2024 г.               № 88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 администрации Калачевского муниципального района от 22.05.2018 г. № 410 «Об организации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в Калачевском муниципальном районе Волгоград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алачевского муниципального района Волгоградской области,  в связи с кадровыми изменениями, администрация Калаче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следующие изменения в постановление администрации Калачевского муниципального района от 22.05.2018 г. № 410 «Об организации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в Калачевском муниципальном районе Волгоградской области» (далее - Постановление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з состава конкурсной комиссии для проведения открытого конкурса на право получения свидетельств об осуществлении перевозок по одному или нескольким муниципальным маршрутам в Калачевском муниципальном районе Волгоградской области, утвержденного приложением 4 к Постановлению, вывести: Горбатого Романа Сергеевич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сти в состав комиссии: Герасимова Виталия Леонидовича, заместителя главы Калачевского муниципального района – председатель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 исполнения настоящего постановления оставляю за собо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Глава Калачев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  <w:tab/>
        <w:tab/>
        <w:tab/>
        <w:tab/>
        <w:t xml:space="preserve">                                  Р.С.Горбат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алаче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4.09.2024 г.               № 88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215"/>
      <w:bookmarkEnd w:id="0"/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курсной комиссии для проведения открытого конкурс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раво получения свидетельств об осуществлении перевоз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одному или нескольким муниципальным маршрута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Калачевском муниципальном районе Волгоград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20"/>
        <w:gridCol w:w="5956"/>
      </w:tblGrid>
      <w:tr>
        <w:trPr/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ерасим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италий Леонидович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заместитель главы Калачевского муниципального района Волгоградской области (председатель комиссии)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Растеряе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ладимир  Алексееви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редседатель комитета строительства, дорожного и ЖКХ администрации Калачевского муниципального (заместитель председателя комиссии)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уди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арина Михайловна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консультант комитета строительства, дорожного и ЖКХ администрации Калачевского муниципального района (секретарь комиссии)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иро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нна Юрьевна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начальник организационного отдела администрации Калачевского муниципального района;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Лец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нна Юлиевна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иректор МКУ «Управление муниципальными закупками администрации Калачевского муниципального района»;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ингалее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ветлана Викторовна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редседатель КБФПиК администрации Калачевского муниципального района;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ирме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лейман Пирметович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заместитель начальника правового отдела администрации Калачевского муниципальн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2620500930C665CD9BA28A8D9BD89D2526BCF1F3AA3A961F2933F9BEn3u3O" TargetMode="External"/><Relationship Id="rId4" Type="http://schemas.openxmlformats.org/officeDocument/2006/relationships/hyperlink" Target="consultantplus://offline/ref=5A2620500930C665CD9BA28A8D9BD89D2526BEFEF4A83A961F2933F9BE33034DCD4E8C9F95E7C831n5uAO" TargetMode="External"/><Relationship Id="rId5" Type="http://schemas.openxmlformats.org/officeDocument/2006/relationships/hyperlink" Target="consultantplus://offline/ref=5A2620500930C665CD9BBC879BF787982725E6FAF1AC34C6467435AEE16305188Dn0uE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7:00Z</dcterms:created>
  <dc:creator>Kitsunova</dc:creator>
  <dc:description/>
  <dc:language>en-US</dc:language>
  <cp:lastModifiedBy>Анна Миронова</cp:lastModifiedBy>
  <cp:lastPrinted>2024-06-17T09:13:00Z</cp:lastPrinted>
  <dcterms:modified xsi:type="dcterms:W3CDTF">2024-10-22T08:57:00Z</dcterms:modified>
  <cp:revision>2</cp:revision>
  <dc:subject/>
  <dc:title/>
</cp:coreProperties>
</file>